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Fakülteniz/Meslek Yüksekokulunuzda Çift Anadal/Yandal hakkı kazanmış olup, kesin kaydımın aşağıda belirttiğim programa yapılması hususund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lgilerinizi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/…/…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dı Soyadı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9"/>
      </w:tblGrid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ÖĞRENCİ BİLGİLERİ: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431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AYITLI OLDUĞU:</w:t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30" w:hRule="atLeast"/>
        </w:trPr>
        <w:tc>
          <w:tcPr>
            <w:tcW w:w="10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ESİN KAYIT YAPILACAK: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Programı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6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18"/>
          <w:szCs w:val="18"/>
          <w:u w:val="single"/>
        </w:rPr>
        <w:t>EK:</w:t>
      </w:r>
      <w:r>
        <w:rPr>
          <w:sz w:val="18"/>
          <w:szCs w:val="18"/>
        </w:rPr>
        <w:t xml:space="preserve"> Nüfus Cüzdanı Fokotopisi</w:t>
      </w:r>
    </w:p>
    <w:p>
      <w:pPr>
        <w:pStyle w:val="Normal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ÇİFT ANADAL / YANDAL PROGRA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KESİN KAYIT DİLEKÇESİ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06.09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9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9-06T06:52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